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常州市智能制造产业协会会员单名</w:t>
      </w:r>
    </w:p>
    <w:tbl>
      <w:tblPr>
        <w:tblW w:w="87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5954"/>
      </w:tblGrid>
      <w:tr>
        <w:trPr>
          <w:tblHeader w:val="true"/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协会任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理事长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中科院智能科学技术应用研究院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理事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铭赛机器人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理事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连理工江苏研究院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理事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龙珠信息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理事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先进制造技术研究所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科学研究总院江苏分院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检验检测标准认证研究院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五洋纺织机械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石机器人（常州）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天正工业发展股份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光洋轴承股份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天晟新材股份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钱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康复股份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中兴西田数控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数控技术研究所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光电技术研究所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遨博（江苏）机器人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兴荣高新科技股份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铝稀土（常州）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江苏易龙信息科技有限公司  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攸米新能源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承志合工业设计咨询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南京锦锋通讯科技有限公司（现用名）    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英特曼照明电子（常州）有限公司            </w:t>
            </w:r>
          </w:p>
        </w:tc>
      </w:tr>
      <w:tr>
        <w:trPr>
          <w:trHeight w:val="8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征图新视（江苏）科技股份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秘书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强普智能科技（江苏）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监事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中科云控智能工业装备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今创集团股份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誉集团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创新能源汽车能源与信息创新中心（江苏）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汉软（常州）工业智能技术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科傲翼无人机科技（常州）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天眼星图光电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微传智能科技（常州）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智泉测试设备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安三机器人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科零壹自动化设备（常州）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创业投资集团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时光之箭健康科技有限公司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睿康科技（常州）股份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峋（常州）智能科技有限公司</w:t>
            </w:r>
          </w:p>
        </w:tc>
      </w:tr>
      <w:tr>
        <w:trPr>
          <w:trHeight w:val="8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江龙城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博凌信息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哈博精密机械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元生光电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铠甲智能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中科绿色科技产业园管理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常州博威科技有限公司 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常州德研自动化科技有限公司    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波速传感器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易视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智能科技有限公司   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韦普泰克（常州）测控系统设备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交慧常州科技服务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盈科（常州）律师事务所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马克西姆电气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高塔智能物联网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宏通软件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锡广信云图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华文文字技术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京智电研究院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常州集萃人工智能研究院有限公司         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江苏集萃苏科思科技有限公司 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辉统信息科技（常州）有限公司  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鹏斐光电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久信医疗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益利亚重工机械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英诺激光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美淼环保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道金智能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纳恩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易尔泰智能传动技术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高凯精密机械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西南交通大学轨道交通研究院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佰腾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中科院知识产权投资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机电职业技术学院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浙江大学常州工业技术研究院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化工大学常州先进材料研究院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泉工机器人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创胜特尔数控机床设备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南大紫金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市宏达数控科技股份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精纳电机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中科机器人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正昌集团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恒立液压股份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中科郎恩斯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中车戚墅堰机车车辆工艺研究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法华纺织机械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德昌机电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万佳机器人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中科云控自动化系统集成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帕克智自动化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苏南水环境研究院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科云控（江苏）智能装备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亚邦三博节能投资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壹利特机器人科技（常州）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固高智能控制技术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东翼通用航空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天鹅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天帆智能科技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磐石电气（常州）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市卓群纳米新材料有限公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汉联网络科技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0:00Z</dcterms:created>
  <dc:creator>骆菁</dc:creator>
  <dc:description/>
  <dc:language>en-US</dc:language>
  <cp:lastModifiedBy>胡萝卜糖</cp:lastModifiedBy>
  <dcterms:modified xsi:type="dcterms:W3CDTF">2019-09-29T05:4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